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«M L J E T»</w:t>
      </w:r>
    </w:p>
    <w:p>
      <w:pPr>
        <w:pStyle w:val="Normal"/>
        <w:rPr/>
      </w:pPr>
      <w:r>
        <w:rPr/>
        <w:t>BABINO POLJE</w:t>
      </w:r>
    </w:p>
    <w:p>
      <w:pPr>
        <w:pStyle w:val="Normal"/>
        <w:rPr/>
      </w:pPr>
      <w:r>
        <w:rPr/>
        <w:t>- ŠKOLSKI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. Polju, 21. 9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 xml:space="preserve">Sazivam 16. sjednicu Školskog odbora OŠ Mljet - Babino Polje za dan 27. rujna 2018. godine u prostorijama Škole s početkom u 8:00 sati, a temeljem članka 42. stavka 4.  Statuta OŠ „MLJET“ – Babino Polje </w:t>
      </w:r>
      <w:r>
        <w:rPr>
          <w:bCs/>
        </w:rPr>
        <w:t>Klasa: 602-01/15-01/53, Urbroj: 2117/1-24-01-15-4 od  4</w:t>
      </w:r>
      <w:r>
        <w:rPr/>
        <w:t xml:space="preserve">. siječnja a 2016. godine /Pročišćenog teksta/. Predlaže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 N E V N I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prethodnih  sjednic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usvajanju Godišnjeg plana i programa rada i Kurikuluma  Škole za školsku godinu 2018./2019.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izboru učitelja po natječajima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jenik predsjednika Š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agan M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7:00Z</dcterms:created>
  <dc:creator>jozo</dc:creator>
  <dc:description/>
  <cp:keywords/>
  <dc:language>en-US</dc:language>
  <cp:lastModifiedBy>Korisnik</cp:lastModifiedBy>
  <cp:lastPrinted>2015-06-12T11:15:00Z</cp:lastPrinted>
  <dcterms:modified xsi:type="dcterms:W3CDTF">2018-09-25T07:07:00Z</dcterms:modified>
  <cp:revision>2</cp:revision>
  <dc:subject/>
  <dc:title>OŠ «M L J E T»</dc:title>
</cp:coreProperties>
</file>